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Cs w:val="24"/>
        </w:rPr>
      </w:pPr>
      <w:r>
        <w:rPr>
          <w:b/>
          <w:color w:val="0000FF"/>
          <w:szCs w:val="24"/>
        </w:rPr>
        <w:t>GK/G/342/15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  </w:t>
      </w:r>
      <w:r>
        <w:rPr>
          <w:b/>
          <w:color w:val="0000FF"/>
          <w:szCs w:val="24"/>
        </w:rPr>
        <w:t xml:space="preserve">  Połaniec 2008-02-1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wykytekst"/>
        <w:ind w:left="180" w:hanging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>Sporządzenie dokumentacji geodezyj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w ramach projektu „Poprawa organizacji ruchu i bezpieczeństwa na terenie Gminy Połaniec –   budowa gminnych ciągów drogowych oraz skrzyżowania o ruchu okrężnym przy szkole Podstawowej w Połańcu”</w:t>
      </w:r>
    </w:p>
    <w:p>
      <w:pPr>
        <w:pStyle w:val="Zwykytekst"/>
        <w:ind w:left="18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wykytekst"/>
        <w:ind w:left="180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Usługi Geodezyjne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  </w:t>
      </w:r>
      <w:r>
        <w:rPr>
          <w:b/>
          <w:color w:val="0000FF"/>
        </w:rPr>
        <w:t>Franciszek Gmitere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</w:rPr>
        <w:t xml:space="preserve">           </w:t>
      </w:r>
      <w:r>
        <w:rPr>
          <w:b/>
          <w:color w:val="0000FF"/>
        </w:rPr>
        <w:t>Sichów Duży 76, 28-236 Rytwian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360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    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47 36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color w:val="0000FF"/>
        </w:rPr>
        <w:t>Przedsiębiorstwo Usług Geodezyjnych Kartograficznych i Projektowych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</w:rPr>
        <w:t xml:space="preserve">            </w:t>
      </w:r>
      <w:r>
        <w:rPr>
          <w:b/>
          <w:color w:val="0000FF"/>
        </w:rPr>
        <w:t>ul. Szewska 41, 32-200 Miech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53 68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2-18T07:58:00Z</dcterms:modified>
  <cp:revision>6</cp:revision>
  <dc:subject/>
  <dc:title>( druk UMiG Połaniec KTI-2007-19 )</dc:title>
</cp:coreProperties>
</file>